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/>
      </w:pPr>
      <w:r>
        <w:rPr>
          <w:lang w:val="hr-HR"/>
        </w:rPr>
        <w:t xml:space="preserve">  </w:t>
      </w:r>
      <w:r>
        <w:rPr>
          <w:lang w:val="hr-HR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402" w:leader="none"/>
        </w:tabs>
        <w:ind w:right="567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SKI NAČEL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402" w:leader="none"/>
        </w:tabs>
        <w:ind w:right="567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2-04/24-09/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402" w:leader="none"/>
        </w:tabs>
        <w:ind w:right="567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3-11-01/02-24-1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retić, 15. ožujak 2024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lang w:val="hr-HR" w:eastAsia="en-US"/>
        </w:rPr>
      </w:pPr>
      <w:r>
        <w:rPr>
          <w:lang w:val="hr-HR"/>
        </w:rPr>
        <w:t xml:space="preserve">           </w:t>
      </w:r>
      <w:r>
        <w:rPr>
          <w:rFonts w:eastAsia="Arial" w:cs="Arial" w:ascii="Arial" w:hAnsi="Arial"/>
          <w:b/>
          <w:lang w:val="hr-HR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"/>
        <w:rPr/>
      </w:pPr>
      <w:r>
        <w:rPr/>
        <w:t>Temeljem članka 75. stavak 7. Zakona o sportu („Narodne novine“ broj 141/22) i članka 8. Pravilnika o sufinanciranju udruga građana koje djeluju na području Općine Netretić („Glasnik Općine Netretić“ broj 09/15) i članka 42. Statuta Općine Netretić („Glasnik Općine Netretić“ broj 03/13, 02/18, 03/18, 02/20 i 02/21) Općinski načelnik Općine Netretić dana 15. ožujka 2024. godine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JAVNI NATJEČA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dodjelu financijskih potpora za programe/projekte udruga od intere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 Općinu Netretić u 2024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azivpoglavlja"/>
        <w:numPr>
          <w:ilvl w:val="0"/>
          <w:numId w:val="3"/>
        </w:numPr>
        <w:ind w:left="1418" w:hanging="284"/>
        <w:rPr/>
      </w:pPr>
      <w:r>
        <w:rPr/>
        <w:t>PREDMET JAVNOG NATJEČAJA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"/>
        <w:rPr/>
      </w:pPr>
      <w:r>
        <w:rPr/>
        <w:t>Predmet Javnog natječaja je prikupljanje pisanih prijedloga programa/projekata udruga iz područja sporta koje su od interesa za Općinu Netretić i koje će se financirati iz Proračuna Općine Netretić u 2024. godin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azivpoglavlja"/>
        <w:numPr>
          <w:ilvl w:val="0"/>
          <w:numId w:val="3"/>
        </w:numPr>
        <w:ind w:left="1418" w:hanging="284"/>
        <w:rPr/>
      </w:pPr>
      <w:r>
        <w:rPr/>
        <w:t>CILJ JAVNOG NATJEČAJA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"/>
        <w:rPr/>
      </w:pPr>
      <w:r>
        <w:rPr/>
        <w:t>Cilj Javnog natječaja je podići razinu održivosti udruga iz područja sporta koje djeluju na području Općine Netretić,te svojim radom doprinose zadovoljavanju potreba lokalne zajed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azivpoglavlja"/>
        <w:numPr>
          <w:ilvl w:val="0"/>
          <w:numId w:val="3"/>
        </w:numPr>
        <w:ind w:left="1418" w:hanging="284"/>
        <w:rPr/>
      </w:pPr>
      <w:r>
        <w:rPr/>
        <w:t>VISINA FINANCIJSKE POTPORE I PODRUČJA DJELOVANJA UDRUGA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"/>
        <w:rPr/>
      </w:pPr>
      <w:r>
        <w:rPr/>
        <w:t xml:space="preserve">Za dodjelu financijskih potpora za programe/projekte udruga iz područja sporta i to nogometa, rukometa, odbojke, borilačkih vještina, gimnastike, šaha i dr. koje su od interesa za Općinu Netretić osigurana su sredstva u Proračunu Općine Netretić za 2024. godinu  u ukupnom iznosu od 15.000,00 eura </w:t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  <w:t>U nedostatku kvalitetnih prijedloga projekata/programa udruga, Općina Netretić zadržava pravo ne raspodijeliti sva sredstva putem ovog Javnog natječa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azivpoglavlja"/>
        <w:numPr>
          <w:ilvl w:val="0"/>
          <w:numId w:val="3"/>
        </w:numPr>
        <w:ind w:left="1418" w:hanging="284"/>
        <w:rPr/>
      </w:pPr>
      <w:r>
        <w:rPr/>
        <w:t>UVJETI PRIJ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VATLJIVI PRIJAVITELJI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"/>
        <w:rPr/>
      </w:pPr>
      <w:r>
        <w:rPr/>
        <w:t>Udruge upisane u Registar udruga i Registar neprofitnih organizacija, a sjedište im je na području Općine Netretić  i Udruge upisane u Registar udruga i Registar neprofitnih organizacija koje svoju djelatnost i aktivnosti provode na području Općine Netretić i udovoljavaju svim uvjetima ovog Javnog natječaja detaljno opisanih u Uputama za prijavitelje.</w:t>
      </w:r>
    </w:p>
    <w:p>
      <w:pPr>
        <w:pStyle w:val="Odloma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JNIŽI I NAJVIŠI IZNOS FINANCIJSKE POTPOR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"/>
        <w:rPr/>
      </w:pPr>
      <w:r>
        <w:rPr/>
        <w:t>Financijske potpore koje će se dodijeliti za provedbu programa/projekata u sklopu ovog Javnog natječaja iznose najmanje 1000,00 eura do najviše 15.000,00 eura.</w:t>
      </w:r>
    </w:p>
    <w:p>
      <w:pPr>
        <w:pStyle w:val="Odlomak"/>
        <w:rPr/>
      </w:pPr>
      <w:r>
        <w:rPr/>
        <w:t>Provedba programa ili projekata može se ugovorit sa najviše tri prijavitelja.</w:t>
      </w:r>
    </w:p>
    <w:p>
      <w:pPr>
        <w:pStyle w:val="Odlomak"/>
        <w:rPr/>
      </w:pPr>
      <w:r>
        <w:rPr/>
        <w:t>Financijska sredstva za projekte/programe udruga dodjeljivat će se isključivo na osnovu kvalitete prijava usklađenih s uvjetima definiranim u Uputama za prijavitelje.</w:t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  <w:t>Sve zainteresirane udruge dužne su svoje projektne prijedloge prijaviti u propisanom roku popunjavanjem propisanih obrazaca.</w:t>
      </w:r>
    </w:p>
    <w:p>
      <w:pPr>
        <w:pStyle w:val="Odlomak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azivpoglavlja"/>
        <w:numPr>
          <w:ilvl w:val="0"/>
          <w:numId w:val="3"/>
        </w:numPr>
        <w:ind w:left="1418" w:hanging="284"/>
        <w:rPr/>
      </w:pPr>
      <w:r>
        <w:rPr/>
        <w:t>ROK I MJESTO PODNOŠENJA PRIJAV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"/>
        <w:rPr/>
      </w:pPr>
      <w:r>
        <w:rPr/>
        <w:t>Rok za podnošenje prijava  na ovaj Javni natječaj je 30 (trideset) dana od dana objave na službenoj internetskoj  stranici Općine Netretić odnosno do  15. travnja  2024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  <w:szCs w:val="22"/>
          <w:lang w:val="hr-HR"/>
        </w:rPr>
        <w:t>Prijava se dostavlja u zatvorenoj omotnici, osobno u pisarnicu Općine Netretić, na adresi Netretić 2a ili preporučenom poštom, adresirana na slijedeći nači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ĆINA NETRET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etretić 3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47 271 NETRETI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z napomen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Javni natječaj za financiranje programa/projekata udruga od interesa 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Općinu Netretić u 2024. godini” – NE OTVARA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azivpoglavlja"/>
        <w:numPr>
          <w:ilvl w:val="0"/>
          <w:numId w:val="3"/>
        </w:numPr>
        <w:ind w:left="1418" w:hanging="284"/>
        <w:rPr/>
      </w:pPr>
      <w:r>
        <w:rPr/>
        <w:t>NAČIN PRIJ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"/>
        <w:rPr/>
      </w:pPr>
      <w:r>
        <w:rPr/>
        <w:t>Prijava projekta/programa mora sadržavati svu dokumentaciju koja je navedena u Uputama za prijavitelje.</w:t>
      </w:r>
    </w:p>
    <w:p>
      <w:pPr>
        <w:pStyle w:val="Odlomak"/>
        <w:rPr/>
      </w:pPr>
      <w:r>
        <w:rPr/>
        <w:t xml:space="preserve">Udruge svoje projekte/programe moraju prijaviti na propisanim obrascima koji zajedno s ostalom obveznom natječajnom dokumentacijom čine cjelovitu prijavnu dokumentaciju. </w:t>
      </w:r>
    </w:p>
    <w:p>
      <w:pPr>
        <w:pStyle w:val="Odlomak"/>
        <w:rPr/>
      </w:pPr>
      <w:r>
        <w:rPr/>
        <w:t xml:space="preserve">Natječajna dokumentacija, odnosno obrasci za prijavu dostupni su isključivo u elektroničkom obliku i mogu se preuzeti sa službene internetske stranice Općine Netretić </w:t>
      </w:r>
      <w:hyperlink r:id="rId3">
        <w:r>
          <w:rPr>
            <w:rStyle w:val="InternetLink"/>
          </w:rPr>
          <w:t>www.netretic.hr</w:t>
        </w:r>
      </w:hyperlink>
      <w:r>
        <w:rPr/>
        <w:t xml:space="preserve"> .</w:t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  <w:t>Razmatrat će se samo programi/projekti udruga koji su pravodobno prijavljeni te koji zadovoljavaju propisane uvjete Javnog natječaja.</w:t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  <w:t>Postupak zaprimanja, otvaranja i pregleda dostavljenih prijava, procjena prijava,  donošenje odluke o dodjeli financijskih sredstava, podnošenje prigovora te ugovaranje detaljno su opisani u Uputama za prijavitelje koje su sastavni dio Javnog natječaja  za</w:t>
      </w:r>
      <w:r>
        <w:rPr>
          <w:b/>
        </w:rPr>
        <w:t xml:space="preserve"> </w:t>
      </w:r>
      <w:r>
        <w:rPr/>
        <w:t xml:space="preserve"> dodjelu financijskih potpora za programe/projekte udruga od interesa za Općinu Netretić u 2024. godini.</w:t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  <w:t xml:space="preserve">Sva pitanja vezana uz ovaj Javni natječaj mogu se postaviti isključivo elektroničkim putem, slanjem upita na adresu elektronske pošte Općine Netretić: </w:t>
      </w:r>
      <w:hyperlink r:id="rId4">
        <w:r>
          <w:rPr>
            <w:rStyle w:val="InternetLink"/>
          </w:rPr>
          <w:t>opcina.netretic@ka.htnet.hr</w:t>
        </w:r>
      </w:hyperlink>
      <w:r>
        <w:rPr/>
        <w:t xml:space="preserve"> </w:t>
      </w:r>
    </w:p>
    <w:p>
      <w:pPr>
        <w:pStyle w:val="Odlomak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TUM OBJAVE: 15. ožujak 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OK DOSTAVE:   15. travanj 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ĆINSKI NAČELNIK: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arijan Peret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 za udruge Vlade R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objavu na web stranici Općine Netreti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. -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">
    <w:name w:val="Odlomak"/>
    <w:basedOn w:val="Normal"/>
    <w:qFormat/>
    <w:pPr>
      <w:tabs>
        <w:tab w:val="clear" w:pos="708"/>
        <w:tab w:val="left" w:pos="1134" w:leader="none"/>
      </w:tabs>
      <w:ind w:firstLine="1134"/>
      <w:jc w:val="both"/>
    </w:pPr>
    <w:rPr>
      <w:rFonts w:ascii="Arial" w:hAnsi="Arial" w:cs="Arial"/>
      <w:sz w:val="22"/>
      <w:szCs w:val="22"/>
      <w:lang w:val="hr-HR"/>
    </w:rPr>
  </w:style>
  <w:style w:type="paragraph" w:styleId="Nazivpoglavlja">
    <w:name w:val="Naziv poglavlja"/>
    <w:basedOn w:val="Normal"/>
    <w:qFormat/>
    <w:pPr>
      <w:numPr>
        <w:ilvl w:val="0"/>
        <w:numId w:val="3"/>
      </w:numPr>
      <w:ind w:left="1418" w:hanging="284"/>
    </w:pPr>
    <w:rPr>
      <w:rFonts w:ascii="Arial" w:hAnsi="Arial" w:cs="Arial"/>
      <w:b/>
      <w:sz w:val="22"/>
      <w:szCs w:val="22"/>
      <w:lang w:val="hr-HR"/>
    </w:rPr>
  </w:style>
  <w:style w:type="paragraph" w:styleId="Tekstodlomka">
    <w:name w:val="Tekst odlomka"/>
    <w:basedOn w:val="Normal"/>
    <w:qFormat/>
    <w:pPr>
      <w:jc w:val="both"/>
    </w:pPr>
    <w:rPr>
      <w:rFonts w:ascii="Arial" w:hAnsi="Arial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tretic.hr/" TargetMode="External"/><Relationship Id="rId4" Type="http://schemas.openxmlformats.org/officeDocument/2006/relationships/hyperlink" Target="mailto:opcina.netretic@ka.htnet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3:00Z</dcterms:created>
  <dc:creator>Vjezbenici</dc:creator>
  <dc:description/>
  <cp:keywords/>
  <dc:language>en-US</dc:language>
  <cp:lastModifiedBy>Tihana Stepić</cp:lastModifiedBy>
  <cp:lastPrinted>2024-03-20T12:06:00Z</cp:lastPrinted>
  <dcterms:modified xsi:type="dcterms:W3CDTF">2024-03-20T11:07:00Z</dcterms:modified>
  <cp:revision>11</cp:revision>
  <dc:subject/>
  <dc:title>                                                        </dc:title>
</cp:coreProperties>
</file>